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CH TRIP THURSDAY 15 MAY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at Western Railway – Steam Muse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 Swindon Designer Retail Out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£30 per person to include discounted museum ad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£20 per person for seat on the coach o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tries close Monday 05 May – no refunds on coach seat payments after this da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TABLE</w:t>
      </w:r>
    </w:p>
    <w:p>
      <w:pPr>
        <w:pStyle w:val="Normal"/>
        <w:rPr/>
      </w:pPr>
      <w:r>
        <w:rPr/>
        <w:t xml:space="preserve">9.00am </w:t>
        <w:tab/>
        <w:t>Depart Hamworthy Sports Club, Canford Magna (parking available at club)</w:t>
      </w:r>
    </w:p>
    <w:p>
      <w:pPr>
        <w:pStyle w:val="Normal"/>
        <w:rPr/>
      </w:pPr>
      <w:r>
        <w:rPr/>
        <w:t>11.30am</w:t>
        <w:tab/>
        <w:t>Arrive Swindon Steam Museum (they have a café there)</w:t>
      </w:r>
    </w:p>
    <w:p>
      <w:pPr>
        <w:pStyle w:val="Normal"/>
        <w:rPr/>
      </w:pPr>
      <w:r>
        <w:rPr/>
        <w:t>3pm</w:t>
        <w:tab/>
        <w:tab/>
        <w:t>Depart Swindon</w:t>
      </w:r>
    </w:p>
    <w:p>
      <w:pPr>
        <w:pStyle w:val="Normal"/>
        <w:rPr/>
      </w:pPr>
      <w:r>
        <w:rPr/>
        <w:t>5.30pm</w:t>
        <w:tab/>
        <w:tab/>
        <w:t>Arrive Hamworthy Sports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OOK A PLACE</w:t>
      </w:r>
    </w:p>
    <w:p>
      <w:pPr>
        <w:pStyle w:val="Normal"/>
        <w:rPr/>
      </w:pPr>
      <w:r>
        <w:rPr>
          <w:sz w:val="24"/>
          <w:szCs w:val="24"/>
        </w:rPr>
        <w:t>Complete the form below and hand it to Chris Adamson at club night along with your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can pay in cash or by credit card (see Ursula Bonne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y Bank Transfer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ternatively, post or email your entry form to:  Chris Adamson, 40 Baring Road, Bournemouth BH6 4DT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Coach Trip Swindon Steam Museum – </w:t>
        <w:tab/>
        <w:t>THURSDAY 15 MAY 2025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ab/>
        <w:tab/>
        <w:tab/>
        <w:tab/>
        <w:tab/>
        <w:t>(Museum entry yes or no)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   /   …………………….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  /  ……………………….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Mobile phone on the day:………………………………………………………………………………………………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Total Fee paid = £</w:t>
        <w:tab/>
        <w:t>……………….</w:t>
        <w:tab/>
        <w:t>/ How Paid (Cash/Card/BACS?)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9:00Z</dcterms:created>
  <dc:creator>Adamson</dc:creator>
  <dc:description/>
  <cp:keywords/>
  <dc:language>en-US</dc:language>
  <cp:lastModifiedBy>Christopher Adamson</cp:lastModifiedBy>
  <cp:lastPrinted>2018-06-11T09:49:00Z</cp:lastPrinted>
  <dcterms:modified xsi:type="dcterms:W3CDTF">2025-02-01T10:30:00Z</dcterms:modified>
  <cp:revision>4</cp:revision>
  <dc:subject/>
  <dc:title/>
</cp:coreProperties>
</file>