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LUB STAND AT - WESTIVAL 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yers Field, West Moors</w:t>
      </w:r>
    </w:p>
    <w:p>
      <w:pPr>
        <w:pStyle w:val="Normal"/>
        <w:jc w:val="center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(Exhibitor entrance via Bond Avenue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turday 12 July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EE ENTRY - Cars must be on site by 11.15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sing date for entries Monday 07 July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plete the form below and hand it to Chris Adamson at club night or alternatively send in the post or email to:  Chris Adamson, 40 Baring Road, Bournemouth BH6 4DT / Email: </w:t>
      </w:r>
      <w:hyperlink r:id="rId2">
        <w:r>
          <w:rPr>
            <w:rStyle w:val="InternetLink"/>
            <w:sz w:val="36"/>
            <w:szCs w:val="36"/>
          </w:rPr>
          <w:t>chris@1020mg.org.u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STAND – WESTIVAL 2025 – SATURDAY 12 JUL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 Model: ______________________________             Reg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Adamson</dc:creator>
  <dc:description/>
  <cp:keywords/>
  <dc:language>en-US</dc:language>
  <cp:lastModifiedBy>Christopher Adamson</cp:lastModifiedBy>
  <cp:lastPrinted>2024-03-28T15:48:00Z</cp:lastPrinted>
  <dcterms:modified xsi:type="dcterms:W3CDTF">2025-02-24T12:34:00Z</dcterms:modified>
  <cp:revision>3</cp:revision>
  <dc:subject/>
  <dc:title/>
</cp:coreProperties>
</file>