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Winter Road Run &amp; Pub Lunch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t Peters Finger,  Lychett Minster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</w:t>
      </w:r>
      <w:r>
        <w:rPr>
          <w:b/>
          <w:sz w:val="36"/>
          <w:szCs w:val="36"/>
        </w:rPr>
        <w:t>Sunday 1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February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30 am for 10.00 am start – Hamworthy Club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ing date for entries – Monda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February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please complete the form below and hand it in at club night to Pip Bonner or Adrian Mullins or send to email: </w:t>
      </w:r>
      <w:hyperlink r:id="rId2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dvise of any Dietary requirement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e Gluten Free, Vegetarian/Vegan(details please) 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Roast Beef £19.25;  Roast Pork £18.25 or Roast Chicken £18.25 (£10 per person non refundable deposit required – unless cancelled before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February), this will  be returned to you on the day.  Full cost of meals to be paid on day.  Desserts will be available to order afterwards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216535</wp:posOffset>
                </wp:positionV>
                <wp:extent cx="4286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7.05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216535</wp:posOffset>
                </wp:positionV>
                <wp:extent cx="5334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17.0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AME:</w:t>
        <w:tab/>
        <w:tab/>
        <w:tab/>
        <w:tab/>
        <w:tab/>
        <w:tab/>
        <w:tab/>
        <w:t xml:space="preserve">                           Chicken       Beef         Pork     Depos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iver: __________________________________________________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5334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8255</wp:posOffset>
                </wp:positionV>
                <wp:extent cx="4286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0.65pt;width:3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8255</wp:posOffset>
                </wp:positionV>
                <wp:extent cx="5334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6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8255</wp:posOffset>
                </wp:positionV>
                <wp:extent cx="5334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0.6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ssenger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LL PAYMENT OF £5 PER CAR IS REQUIRED AT TIME OF BOOKIN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PAID   £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credit card at Club meeting</w:t>
      </w:r>
    </w:p>
    <w:p>
      <w:pPr>
        <w:pStyle w:val="Normal"/>
        <w:rPr/>
      </w:pPr>
      <w:r>
        <w:rPr>
          <w:sz w:val="24"/>
          <w:szCs w:val="24"/>
        </w:rPr>
        <w:t>Alternatively you can pay by BACS (Bank Transfer) to the club account  to: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ame</w:t>
      </w:r>
      <w:r>
        <w:rPr>
          <w:rFonts w:eastAsia="Calibri" w:cs="Calibri" w:ascii="Calibri" w:hAnsi="Calibri"/>
        </w:rPr>
        <w:t xml:space="preserve">                  </w:t>
      </w:r>
      <w:r>
        <w:rPr>
          <w:rFonts w:eastAsia="Calibri" w:cs="Calibri" w:ascii="Calibri" w:hAnsi="Calibri"/>
          <w:szCs w:val="24"/>
        </w:rPr>
        <w:t>Bournemouth &amp; Poole MG Owners Club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umber</w:t>
      </w:r>
      <w:r>
        <w:rPr>
          <w:rFonts w:eastAsia="Calibri" w:cs="Calibri" w:ascii="Calibri" w:hAnsi="Calibri"/>
        </w:rPr>
        <w:t xml:space="preserve">          </w:t>
      </w:r>
      <w:r>
        <w:rPr>
          <w:rFonts w:eastAsia="Calibri" w:cs="Calibri" w:ascii="Calibri" w:hAnsi="Calibri"/>
          <w:szCs w:val="24"/>
        </w:rPr>
        <w:t xml:space="preserve">88130398 </w:t>
        <w:tab/>
        <w:tab/>
        <w:t>Sort Code</w:t>
      </w:r>
      <w:r>
        <w:rPr>
          <w:rFonts w:eastAsia="Calibri" w:cs="Calibri" w:ascii="Calibri" w:hAnsi="Calibri"/>
        </w:rPr>
        <w:t xml:space="preserve">              </w:t>
      </w:r>
      <w:r>
        <w:rPr>
          <w:rFonts w:eastAsia="Calibri" w:cs="Calibri" w:ascii="Calibri" w:hAnsi="Calibri"/>
          <w:szCs w:val="24"/>
        </w:rPr>
        <w:t>51-81-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ter Road Run Driver Declaration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Sunday 1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February 2025 </w:t>
      </w: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063615"/>
          <wp:effectExtent l="0" t="0" r="0" b="0"/>
          <wp:wrapNone/>
          <wp:docPr id="9" name="WordPictureWatermark6799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799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06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Adamson</dc:creator>
  <dc:description/>
  <cp:keywords/>
  <dc:language>en-US</dc:language>
  <cp:lastModifiedBy>Christopher Adamson</cp:lastModifiedBy>
  <cp:lastPrinted>2022-04-23T20:56:00Z</cp:lastPrinted>
  <dcterms:modified xsi:type="dcterms:W3CDTF">2024-12-03T11:48:00Z</dcterms:modified>
  <cp:revision>2</cp:revision>
  <dc:subject/>
  <dc:title/>
</cp:coreProperties>
</file>