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isit to th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URSTON DOWN HILLCLIMB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(at Broad Chalk near Salisbury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nday 25 August 2024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(9.30am meet-up at the Horton Inn and travel in convoy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- map also provided - reserved parking at Gurston Down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DVANCE TICKETS: £10 per person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special club deal – on the day entry fee normally £15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sing date for entries Monday 05 August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the form below and hand it to Chris Adamson at club night along with your fee – cash or a cheque made payable to: ‘Bournemouth and Poole MG Owners Club’ or by credit card (see Ursula Bon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GURSTON DOWN HILLCLIMB - SUNDAY 25 August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(MGs encouraged but not compulsory): _______________________Reg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y fee paid: £10 per person (Cash / Cheque / Credit Card / BACS)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8:00Z</dcterms:created>
  <dc:creator>Adamson</dc:creator>
  <dc:description/>
  <cp:keywords/>
  <dc:language>en-US</dc:language>
  <cp:lastModifiedBy>Christopher Adamson</cp:lastModifiedBy>
  <cp:lastPrinted>2023-02-27T15:59:00Z</cp:lastPrinted>
  <dcterms:modified xsi:type="dcterms:W3CDTF">2024-06-26T09:12:00Z</dcterms:modified>
  <cp:revision>3</cp:revision>
  <dc:subject/>
  <dc:title/>
</cp:coreProperties>
</file>